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1095</wp:posOffset>
                </wp:positionH>
                <wp:positionV relativeFrom="page">
                  <wp:posOffset>927735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3.05pt" to="572.2pt,73.0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2pt;margin-top:14.4pt;width:62.3pt;height:77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431218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59605" cy="144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MUNICIPIUL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Ştefan cel Mare,nr.16,cod 705200 PAŞCANI-ROMÂNIA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efon/Fax 0232-762300; 0232 - 766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-mail: office@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113.55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TUL   IAS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MUNICIPIUL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Ştefan cel Mare,nr.16,cod 705200 PAŞCANI-ROMÂNIA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efon/Fax 0232-762300; 0232 - 766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e-mail: office@primariapascani.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4910</wp:posOffset>
                </wp:positionH>
                <wp:positionV relativeFrom="page">
                  <wp:posOffset>2212340</wp:posOffset>
                </wp:positionV>
                <wp:extent cx="603504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74.2pt" to="568.45pt,174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ind w:firstLine="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60"/>
        <w:rPr/>
      </w:pPr>
      <w:r>
        <w:rPr>
          <w:sz w:val="28"/>
          <w:szCs w:val="28"/>
          <w:lang w:val="it-IT"/>
        </w:rPr>
        <w:tab/>
        <w:tab/>
        <w:tab/>
        <w:tab/>
        <w:tab/>
      </w:r>
      <w:r>
        <w:rPr>
          <w:b/>
          <w:sz w:val="28"/>
          <w:szCs w:val="28"/>
          <w:lang w:val="it-IT"/>
        </w:rPr>
        <w:t>ANUNT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ab/>
        <w:t>PRIMARIA MUNICIPIULUI PASCANI anunta dezbaterea publica a Bugetului de Venituri si Cheltuieli  al Municipiului Pascani pentru anul 2013.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ab/>
        <w:t>Sedinta de dezbatere va avea loc joi, 04 aprilie 2013, ora 15,  in sala de seminarii (Etaj3, Camera 44) din incinta Primariei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>Proiectul de buget poate fi consultat pe site-ul Primariei Municipiului Pascani (www.primariapascani.ro), in meniul Primarie, submeniul Buget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>PRIMAR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ab/>
        <w:tab/>
        <w:tab/>
        <w:t>Ing. Dumitru Pantazi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022" w:right="907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deparagrafimplicit">
    <w:name w:val="Font de paragraf implici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Xl61">
    <w:name w:val="xl61"/>
    <w:basedOn w:val="Normal"/>
    <w:qFormat/>
    <w:pPr>
      <w:pBdr>
        <w:left w:val="single" w:sz="8" w:space="0" w:color="000000"/>
      </w:pBdr>
      <w:suppressAutoHyphens w:val="false"/>
      <w:spacing w:before="100" w:after="100"/>
      <w:jc w:val="both"/>
    </w:pPr>
    <w:rPr>
      <w:rFonts w:ascii="Arial" w:hAnsi="Arial" w:cs="Arial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55:00Z</dcterms:created>
  <dc:creator>DANA</dc:creator>
  <dc:description/>
  <cp:keywords/>
  <dc:language>en-US</dc:language>
  <cp:lastModifiedBy>IT</cp:lastModifiedBy>
  <cp:lastPrinted>2012-12-10T13:15:00Z</cp:lastPrinted>
  <dcterms:modified xsi:type="dcterms:W3CDTF">2013-03-26T09:25:00Z</dcterms:modified>
  <cp:revision>4</cp:revision>
  <dc:subject/>
  <dc:title/>
</cp:coreProperties>
</file>